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：自费项目（男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76"/>
        <w:gridCol w:w="1077"/>
        <w:gridCol w:w="1237"/>
        <w:gridCol w:w="4150"/>
        <w:gridCol w:w="525"/>
      </w:tblGrid>
      <w:tr>
        <w:trPr>
          <w:trHeight w:val="40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在职男教职工体检血液特殊检查项目单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本要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后价格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临床意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EA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、肺、胃、结肠、直肠及胰胆等肿瘤诊断和疗效监测、复发监测、判断预后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FP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原发性肝癌的辅助诊断，疗效及预后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腺癌、胆道恶性肿瘤的诊断及胃肠道肿瘤诊断和治疗监测；卵巢癌、乳腺癌也有一定阳性率。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前列腺特异性抗原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-PSA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癌的诊断及鉴别诊断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甲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甲状腺功能，甲亢、甲低、甲状腺肿瘤诊断及治疗监测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抑制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肾脏系统疾病，敏感的肾小球滤过率指标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.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次结算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5:00Z</dcterms:created>
  <dc:creator>Lenovo User</dc:creator>
  <dc:description/>
  <cp:keywords/>
  <dc:language>en-US</dc:language>
  <cp:lastModifiedBy>Lenovo User</cp:lastModifiedBy>
  <dcterms:modified xsi:type="dcterms:W3CDTF">2014-10-30T08:55:00Z</dcterms:modified>
  <cp:revision>2</cp:revision>
  <dc:subject/>
  <dc:title/>
</cp:coreProperties>
</file>